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8"/>
          <w:szCs w:val="28"/>
        </w:rPr>
        <w:t>Proposals to introduce a mandatory requirement for first-time headteachers to hold the National Professional Qualification for Headship (NPQH)</w:t>
      </w:r>
    </w:p>
    <w:p>
      <w:pPr>
        <w:pStyle w:val="Normal"/>
        <w:rPr>
          <w:b/>
          <w:b/>
          <w:bCs/>
          <w:color w:val="336699"/>
          <w:sz w:val="27"/>
          <w:szCs w:val="27"/>
        </w:rPr>
      </w:pPr>
      <w:r>
        <w:rPr>
          <w:b/>
          <w:bCs/>
          <w:color w:val="336699"/>
          <w:sz w:val="27"/>
          <w:szCs w:val="27"/>
        </w:rPr>
      </w:r>
    </w:p>
    <w:p>
      <w:pPr>
        <w:pStyle w:val="Normal"/>
        <w:rPr/>
      </w:pPr>
      <w:r>
        <w:rPr/>
        <w:br/>
        <w:t>Over 650 responses were received to the consultation and there was general support for the proposals.  70% of respondents agreed that NPQH should be made mandatory from 1 April 2004, 80% were in favour of a common start date for all school phases and 77% were in agreement that nursery schools should be included in the requirement.  There was also widespread support for the proposal to recognise headship qualifications and standards from the other countries of the UK.  The majority of respondents, 83%, agreed that the mandatory requirement should not apply to serving headteachers, or to acting headteachers.</w:t>
      </w:r>
    </w:p>
    <w:p>
      <w:pPr>
        <w:pStyle w:val="Normal"/>
        <w:rPr/>
      </w:pPr>
      <w:r>
        <w:rPr/>
      </w:r>
    </w:p>
    <w:p>
      <w:pPr>
        <w:pStyle w:val="Normal"/>
        <w:rPr/>
      </w:pPr>
      <w:r>
        <w:rPr/>
        <w:t>Having considered the results of the Consultation carefully, Ministers have decided that:</w:t>
      </w:r>
    </w:p>
    <w:p>
      <w:pPr>
        <w:pStyle w:val="Normal"/>
        <w:rPr/>
      </w:pPr>
      <w:r>
        <w:rPr/>
      </w:r>
    </w:p>
    <w:p>
      <w:pPr>
        <w:pStyle w:val="Normal"/>
        <w:rPr/>
      </w:pPr>
      <w:r>
        <w:rPr/>
        <w:t xml:space="preserve">" the NPQH will be mandatory for all those appointed to their first headship post in the LEA-maintained sector, including nursery schools, and in non-maintained special schools from 1 April 2004; </w:t>
      </w:r>
    </w:p>
    <w:p>
      <w:pPr>
        <w:pStyle w:val="Normal"/>
        <w:rPr/>
      </w:pPr>
      <w:r>
        <w:rPr/>
        <w:t>" if governing bodies are appointing a first-time headteacher after 1 April 2004, that head must hold the NPQH, or, during a transition period of five years, be working towards the NPQH, and must gain it within four years of his/her appointment.</w:t>
      </w:r>
    </w:p>
    <w:p>
      <w:pPr>
        <w:pStyle w:val="Normal"/>
        <w:rPr/>
      </w:pPr>
      <w:r>
        <w:rPr/>
      </w:r>
    </w:p>
    <w:p>
      <w:pPr>
        <w:pStyle w:val="Normal"/>
        <w:rPr/>
      </w:pPr>
      <w:r>
        <w:rPr/>
        <w:t>Some concerns were expressed about the "working towards" proposals and how they might operate.  Further technical details will be set out in full guidance for teachers, heads, governing bodies and LEAs.  The "working towards" proposals are a transitional arrangement designed to ease in the introduction of the mandatory requirement and will be in place for an erim period of 5 years.  The arrangement will therefore cease in 2009, by which time the mandatory qualification requirement will become a pre-appointment requirement.</w:t>
      </w:r>
    </w:p>
    <w:p>
      <w:pPr>
        <w:pStyle w:val="Normal"/>
        <w:rPr/>
      </w:pPr>
      <w:r>
        <w:rPr/>
      </w:r>
    </w:p>
    <w:p>
      <w:pPr>
        <w:pStyle w:val="Normal"/>
        <w:rPr/>
      </w:pPr>
      <w:r>
        <w:rPr/>
        <w:t>There were strong concerns from the independent school associations regarding the effect of the proposals on serving heads in the independent sector.  Ministers considered the responses carefully and decided to change the proposal, so that independent heads are put on the same footing as maintained heads.  Thus, a serving headteacher in the independent sector appointed before 1 April 2004 would not need NPQH to move to a headship post in the maintained sector.  However, an independent head appointed to headship after 1 April 2004 would need NPQH to move into a new headship post in the maintained sector, because the requirement applies to anyone who is appointed to a first maintained headship after 1 April 2004.</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2">
    <w:name w:val="WW8Num1z2"/>
    <w:qFormat/>
    <w:rPr>
      <w:rFonts w:ascii="Arial" w:hAnsi="Arial" w:cs="Aria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3"/>
      </w:numPr>
      <w:spacing w:before="0" w:after="240"/>
    </w:pPr>
    <w:rPr/>
  </w:style>
  <w:style w:type="paragraph" w:styleId="DfESOutNumbered">
    <w:name w:val="DfESOutNumbered"/>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7:29:00Z</dcterms:created>
  <dc:creator>JBELLFIELD</dc:creator>
  <dc:description/>
  <dc:language>en-US</dc:language>
  <cp:lastModifiedBy>JBELLFIELD</cp:lastModifiedBy>
  <dcterms:modified xsi:type="dcterms:W3CDTF">2002-11-27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730309</vt:r8>
  </property>
  <property fmtid="{D5CDD505-2E9C-101B-9397-08002B2CF9AE}" pid="3" name="_AuthorEmail">
    <vt:lpwstr>Jackie.BELLFIELD@dfee.gov.uk</vt:lpwstr>
  </property>
  <property fmtid="{D5CDD505-2E9C-101B-9397-08002B2CF9AE}" pid="4" name="_AuthorEmailDisplayName">
    <vt:lpwstr>BELLFIELD, Jackie</vt:lpwstr>
  </property>
  <property fmtid="{D5CDD505-2E9C-101B-9397-08002B2CF9AE}" pid="5" name="_EmailSubject">
    <vt:lpwstr>Results to Consultation </vt:lpwstr>
  </property>
</Properties>
</file>